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UNIVERSITATEA TEHNICĂ “GH. ASACHI” IAŞ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ATEA DE AUTOMATICĂ ŞI CALCULATO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 octombrie 201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RSE SOCI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MESTRUL I, AN UNIVERSITAR 2019/2020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color w:val="1F4E79"/>
          <w:sz w:val="36"/>
          <w:szCs w:val="36"/>
        </w:rPr>
      </w:pPr>
      <w:r>
        <w:rPr>
          <w:b/>
          <w:color w:val="1F4E79"/>
          <w:sz w:val="36"/>
          <w:szCs w:val="36"/>
        </w:rPr>
        <w:t xml:space="preserve">PROGRAM PRIMIRE DOSARE BURSA SOCIALA  </w:t>
      </w:r>
    </w:p>
    <w:p>
      <w:pPr>
        <w:pStyle w:val="Normal"/>
        <w:rPr>
          <w:b/>
          <w:b/>
          <w:color w:val="1F4E79"/>
          <w:sz w:val="28"/>
          <w:szCs w:val="36"/>
        </w:rPr>
      </w:pPr>
      <w:r>
        <w:rPr>
          <w:b/>
          <w:color w:val="1F4E79"/>
          <w:sz w:val="28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ti, 8 oct.2019  ora 10.00-12.00 sala AC 2-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Miercuri, 9 oct.2019  ora 12.00-14.00 sala AC 2-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i, 10 oct.2019  ora 10.00-12.00 sala AC 2-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eri, 11 oct.2019  ora 10.00-12.00 sala AC 2-1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intervalul orar programat se va proceda l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indrumare pentru completarea cererilor, </w:t>
      </w:r>
    </w:p>
    <w:p>
      <w:pPr>
        <w:pStyle w:val="Normal"/>
        <w:rPr/>
      </w:pPr>
      <w:r>
        <w:rPr>
          <w:sz w:val="32"/>
          <w:szCs w:val="32"/>
        </w:rPr>
        <w:t xml:space="preserve">-informatii si clarificari privind actele neces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verificare dosar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preluare dosar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Dosarele de bursa sociala se primesc strict in zilele programat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 primesc si dosare incomplete, acestea putand a fi completate in perioada 15-18 octombrie dupa cum urmeaza:</w:t>
      </w:r>
    </w:p>
    <w:p>
      <w:pPr>
        <w:pStyle w:val="Normal"/>
        <w:rPr/>
      </w:pPr>
      <w:r>
        <w:rPr>
          <w:sz w:val="28"/>
          <w:szCs w:val="28"/>
        </w:rPr>
        <w:t>Marti, 15 oct.2019  ora 10.00-12.00 sala AC 2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ercuri, 16 oct.2019  ora 12.00-14.00 sala AC 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Joi, 17 oct.2019  ora 10.00-12.00 sala AC 2-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neri, 18 oct.2019  ora 10.00-12.00 sala AC 2-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06:00Z</dcterms:created>
  <dc:creator>moscalu</dc:creator>
  <dc:description/>
  <cp:keywords/>
  <dc:language>en-US</dc:language>
  <cp:lastModifiedBy>Elena</cp:lastModifiedBy>
  <cp:lastPrinted>2013-10-01T10:50:00Z</cp:lastPrinted>
  <dcterms:modified xsi:type="dcterms:W3CDTF">2019-10-03T08:09:00Z</dcterms:modified>
  <cp:revision>4</cp:revision>
  <dc:subject/>
  <dc:title>Nr</dc:title>
</cp:coreProperties>
</file>