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Comisia de cazare a Facultății……………......                        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right="185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ămin ....................., camera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riteriu acordare: performanță/social/medical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Încadrare financiară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>Președinte al comisiei de cazare,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3828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Semnătura                  </w:t>
        <w:tab/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8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8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8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Ștampila facultății</w:t>
      </w:r>
    </w:p>
    <w:p>
      <w:pPr>
        <w:pStyle w:val="Default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  <w:t>Domnule Rector,</w:t>
      </w:r>
    </w:p>
    <w:p>
      <w:pPr>
        <w:pStyle w:val="Default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ubsemnatul(a),.......................................................................,student(ă) la Facultatea de.........................................................................................., din cadrul Universităţii......................................................................................, ciclul de studii licență/master/doctorat, în anul ..................., cursuri de zi, fără taxă/cu taxă, grupa............, vă rog să-mi aprobați precazarea în Campusul studențesc „Tudor Vladimirescu” din Iași pentru anul 2019-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Anexez la prezenta cerere toate actele necesare cazării prevăzute în procedura de cazar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...................                                                                                Semnătu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mnului Rector al Universității Tehnice „Gheorghe Asachi” din Iași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rtl w:val="true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6:00Z</dcterms:created>
  <dc:creator>Lori</dc:creator>
  <dc:description/>
  <dc:language>en-US</dc:language>
  <cp:lastModifiedBy>varvara</cp:lastModifiedBy>
  <cp:lastPrinted>2017-09-18T09:15:00Z</cp:lastPrinted>
  <dcterms:modified xsi:type="dcterms:W3CDTF">2019-09-1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