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NIVERSITATEA TEHNICĂ “GH. ASACHI” IAŞ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CULTATEA DE AUTOMATICĂ ŞI CALCULATO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 septembrie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RSE SO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ESTRUL I, AN UNIVERSITAR 2019/2020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vederea acordării burselor de ajutor social, în condiţiile stabilite conform ordin MENnr.3392/2017 </w:t>
      </w:r>
      <w:r>
        <w:rPr>
          <w:b/>
          <w:color w:val="993366"/>
          <w:sz w:val="36"/>
          <w:szCs w:val="36"/>
        </w:rPr>
        <w:t xml:space="preserve">studeţii solicitanţi, cu vârsta sub 35 de ani, înmatriculați la buget,  vor prezenta, la secretariatul facultatii,   în </w:t>
      </w:r>
      <w:r>
        <w:rPr>
          <w:b/>
          <w:color w:val="003366"/>
          <w:sz w:val="36"/>
          <w:szCs w:val="36"/>
        </w:rPr>
        <w:t xml:space="preserve">perioada 1 octombrie – 11 octombrie  2019 </w:t>
      </w:r>
      <w:r>
        <w:rPr>
          <w:b/>
          <w:color w:val="993366"/>
          <w:sz w:val="36"/>
          <w:szCs w:val="36"/>
        </w:rPr>
        <w:t>cererile de acordare a bursei sociale completate, insoţite de actele doveditoare</w:t>
      </w:r>
      <w:r>
        <w:rPr>
          <w:color w:val="993366"/>
          <w:sz w:val="36"/>
          <w:szCs w:val="36"/>
        </w:rPr>
        <w:t>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sarul de bursa socială va conține:</w:t>
      </w:r>
    </w:p>
    <w:p>
      <w:pPr>
        <w:pStyle w:val="Normal"/>
        <w:rPr/>
      </w:pPr>
      <w:r>
        <w:rPr>
          <w:b/>
          <w:sz w:val="36"/>
          <w:szCs w:val="36"/>
        </w:rPr>
        <w:t>-Cererea de acordare bursă ( Anexa 4) completata si semnata</w:t>
      </w:r>
    </w:p>
    <w:p>
      <w:pPr>
        <w:pStyle w:val="Normal"/>
        <w:rPr/>
      </w:pPr>
      <w:r>
        <w:rPr>
          <w:b/>
          <w:sz w:val="36"/>
          <w:szCs w:val="36"/>
        </w:rPr>
        <w:t xml:space="preserve">-Declarație de venituri (Anexa 5) completata cu veniturile realizate si semnata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-Alte documentele după cum urmează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b/>
          <w:sz w:val="36"/>
          <w:szCs w:val="36"/>
        </w:rPr>
        <w:t>Documente care să justifice veniturile pentru pentru bursele acordate  în condiţiile  art.6, aliniat 2 lit.”c” din din OMEN 3392/2017 studenţilor a căror familie realizează pe ultimele 3 luni</w:t>
      </w:r>
      <w:r>
        <w:rPr>
          <w:b/>
          <w:color w:val="FF0000"/>
          <w:sz w:val="36"/>
          <w:szCs w:val="36"/>
        </w:rPr>
        <w:t xml:space="preserve"> (iulie 2019, august 2019, septembrie 2019)</w:t>
      </w:r>
      <w:r>
        <w:rPr>
          <w:b/>
          <w:sz w:val="36"/>
          <w:szCs w:val="36"/>
        </w:rPr>
        <w:t xml:space="preserve"> un venit lunar mediu net pe membru de familie mai mic decât salariul minim net pe economie ( 1263 lei)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deverinte plasament- pentru studenții aflati în sistemul de protecție socială, copii certificate deces parinti ( pentru studentii orfani de ambii parinți), documente de venit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ertificat medical, eliberat de mediul specialist, pentru studenții ce solicită acordarea bursei sociale pe caz de boală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 xml:space="preserve">Pentru clarificări suplimentare, îndrumare și primirea dosarelor programul va fi afișat la avizierul de la secretariat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0:00Z</dcterms:created>
  <dc:creator>moscalu</dc:creator>
  <dc:description/>
  <cp:keywords/>
  <dc:language>en-US</dc:language>
  <cp:lastModifiedBy>Elena</cp:lastModifiedBy>
  <cp:lastPrinted>2013-10-01T10:50:00Z</cp:lastPrinted>
  <dcterms:modified xsi:type="dcterms:W3CDTF">2019-09-12T11:58:00Z</dcterms:modified>
  <cp:revision>4</cp:revision>
  <dc:subject/>
  <dc:title>Nr</dc:title>
</cp:coreProperties>
</file>