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 TAB</w:t>
      </w:r>
      <w:r>
        <w:rPr>
          <w:rFonts w:cs="Times New Roman" w:ascii="Times New Roman" w:hAnsi="Times New Roman"/>
          <w:b/>
          <w:caps/>
          <w:sz w:val="28"/>
          <w:szCs w:val="28"/>
        </w:rPr>
        <w:t>ARĂ/EXCURSIE EXTERNĂ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ții de la ciclurile licență și master cu media anului trecut (sau pentru anii 1 – licență și master, media din semestrul 1) mai mare decât 7(licență)/8.50 (master) și care au activități extracurriculare și/sau de voluntariat remarcabile și demonstrabile pot solicita un loc gratuit în tabăra/excursia externă organizată în vara 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umente necesare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 tip de solicitare a unui loc în tabără – ANEXA 1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clarație de consimțământ privind prelucrarea datelor cu caracter personal – ANEXA 2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umente justificative care să ateste implicarea în activităţi extracurriculare sau de voluntariat (diplome/atestate/contract de voluntariat/certificate/adeverinţe/ recomandări etc.), calitatea de membru în comisii/organizaţii studenţeşti (extrase din Procesul-verbal al ședințelor Consiliului de Administrație/Hotărâri Senat /alte documente justificative)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ie carnet student vizat sau adeverinţă de student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pie carte de identita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u sunt luate în considerare dosarele in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aluarea performanțelor se va realiza de către comisie prin completarea, pentru fiecare solicitant, a ANEXEI 5 – Criterii de selecție și grila de punc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ul procedurii de selecț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-27 iunie </w:t>
      </w:r>
      <w:r>
        <w:rPr>
          <w:rFonts w:cs="Times New Roman" w:ascii="Times New Roman" w:hAnsi="Times New Roman"/>
          <w:sz w:val="28"/>
          <w:szCs w:val="28"/>
        </w:rPr>
        <w:t xml:space="preserve">depuneri cereri completate și semnate și documente justificative la secretariatul facultății sau scanări/fotocopii ale acestora (format .pdf) la adresa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tudent.ac@tuiasi.r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8 iunie, </w:t>
      </w:r>
      <w:r>
        <w:rPr>
          <w:rFonts w:cs="Times New Roman" w:ascii="Times New Roman" w:hAnsi="Times New Roman"/>
          <w:sz w:val="28"/>
          <w:szCs w:val="28"/>
        </w:rPr>
        <w:t>Cabinet Prodecani – comisia de selecție se va întruni și va stabili lista de ierarhizare. Se vor completa următoarele documente: proces verbal ședință – ANEXA 6, tabelul cu studenți beneficiari/rezerve – ANEXA 3. Documentele vor fi afișate pe 28 iunie, ora 15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9 iunie, ora 15:00 </w:t>
      </w:r>
      <w:r>
        <w:rPr>
          <w:rFonts w:cs="Times New Roman" w:ascii="Times New Roman" w:hAnsi="Times New Roman"/>
          <w:sz w:val="28"/>
          <w:szCs w:val="28"/>
        </w:rPr>
        <w:t>– termen limita de depunere a contestaț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iulie, </w:t>
      </w:r>
      <w:r>
        <w:rPr>
          <w:rFonts w:cs="Times New Roman" w:ascii="Times New Roman" w:hAnsi="Times New Roman"/>
          <w:sz w:val="28"/>
          <w:szCs w:val="28"/>
        </w:rPr>
        <w:t>Cabinet Decan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– comisia de contestație va soluționa eventualele contestații primite. Se vor completa următoarele documente: proces verbal ședință – ANEXA 6, tabelul cu studenți beneficiari/rezerve, forma finală– ANEXA 3. Documentele vor fi afișate pe 1 iulie, ora 15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iulie – </w:t>
      </w:r>
      <w:r>
        <w:rPr>
          <w:rFonts w:cs="Times New Roman" w:ascii="Times New Roman" w:hAnsi="Times New Roman"/>
          <w:sz w:val="28"/>
          <w:szCs w:val="28"/>
        </w:rPr>
        <w:t>comisia de selecție transmite documentele finale de selecție către Prorectoratul Relații cu studenț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.ac@tuias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33:00Z</dcterms:created>
  <dc:creator>Varvara</dc:creator>
  <dc:description/>
  <dc:language>en-US</dc:language>
  <cp:lastModifiedBy>varvara</cp:lastModifiedBy>
  <dcterms:modified xsi:type="dcterms:W3CDTF">2019-06-23T17:33:00Z</dcterms:modified>
  <cp:revision>2</cp:revision>
  <dc:subject/>
  <dc:title/>
</cp:coreProperties>
</file>